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MGEN.COM - by J. Gersbach   and  J. Damke    (Ver. 2.01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rogram to generate cross-referenced assembly language co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om any executable fil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ploaded to PCanada by Mark Magner   November 23, 1983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FAC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8086/87/88 assembly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the IBM Personal Compu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rom any executable diskette file up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utput can be routed to the console or a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file.  A reference list may be generated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t the appropiate instruction counter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nual touch up will be required before reassemb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typing is done for you by ASMGEN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is marked with "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sequential instructions may be 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ette to indicat to ASMGEN which address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yted, words, or strings.  This file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assume segment register values or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ssembley code text, generat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8087 mnemonics, of the inclusion of embedd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ay be used to browse through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locations of code and dat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.  It is important to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ly specify these locations for an accur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and minimum touching up of the ASM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ferences within the file determin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 since a reference tabel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ring the first pass.  Disassembly is don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file sector is in mem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emory size does not limit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ssembled.  48K bytes of memory will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but a few will need 64K or 128K. 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ufficient but two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ASMGE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work with ASMGEN:  ei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nu or by calling ASMGEN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descriptions of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THE ASMGEN MENU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:  ASM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a file specification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file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ssembly code.  The executable fil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.EXE or .COM.  ASMGEN will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for validity and then respond with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ummary of the command letters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it a command.  The executabl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ecked for valid code and ASMGEN will try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ext or compressed BASIC files and produce unin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filespec      This file spec replaces any previou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.  The usual file extension i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X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filespec&gt;    The executable file is disassembled and the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y code is routed to the specifi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file extension is .ASM.  If the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 D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filespec&gt;    The reference table is sen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ual file extension is .TBL.  I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R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The program is terminated and control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ommand has been executed, ASMGEN waits with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filespec&gt;, A &lt;CON&gt;, R &lt;CON&gt; or 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pec for each command is shown in bracke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of your choi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ASMGEN WITH PARAMETER CALL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specifications may be included when ASM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ed from DOS.  The executable file's name is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pecifications for the assembly and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micolon follows the last filespec, ASMGEN will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has been executed.  If no semicol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display the menu options described above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after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pec for the .ASM file and/or .TBL fil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generate first the .ASM file, then a .TBL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,; creates DATE.ASM and DATE.TBL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reference table is desired, the dummy name NU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place of an .AS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NUL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filespec is given when the program is called,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built in memory and then the menu options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EXECU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y is done in two passes through the scource file. 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, the reference table is built in memory and the actual output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during pass #2.  Once the reference table is establish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an X or Q command is issued, and subsequent A and 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executions skip pass #1.  This saves a lot of time whe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tiguous data areas are built dynamically in memory during pass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compressed sequential instruction list.  Second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or .EXE files that point to the locations of all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program, also arranged in numerical ord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efore reading any code.  Third, the reference tab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a higher area of memory as pass #1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available memory in the program segment is fille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 areas are completed, ASMGEN will abort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ference table is started, a shortage of memor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Reference Table Incomplete Due to Insufficient Memo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may be used at any time to interrupt a comm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ASSEMBLY CODE FILE (.ASM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egins with a title taken from the executable file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llowed by the current date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hibited by the  M  switch in a SEQ file (explained later)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appear n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be a .RADIX 16 pseudo-op which tells the macro assembl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a header that indicates a starting value for the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gment, instruction pointer and the stack pointer. 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t to FFFF for .COM files but may be somewhat les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 These values are passed by the linker fo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SSUME statement might come next.  There is one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hat begins with code.  All segment registers are designa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et of ASSUMEs.  They will sometimes be incorrect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statements should be checked prior to re-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d output follows, terminated by an END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ddress.  An ORG psuedo-op is includ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compatible with the IBM Macro Assembler and the form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ETurns.  To avoid the need for PROCedure titles, special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all RET instructions.  These are defined in the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  Only macros that are needed fo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.  The optional embedded commands that make up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readability of the file.  For very large files,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and a separate reference table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alid instructions are encountered in code areas, they ar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te values followed by "??".  If a near jump is defined previ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it is within range of a short jump, a NOP instruction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jump.  The executable file created with this .ASM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and Linker will then be the same length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less important to differentiate between labels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since the label values and their offsets with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The fundamental problem of disassembly is in know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sembly code defined a number as a label which change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position or as a number that always remains the sam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assembly code however, you must properly specify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remove all NOP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five characters long and begin with "L".  Segment label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 The remaining characters are the current instruction coun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us making each label unique and showing it's locatio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instruction counter is continuous throughout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etting at segment boundaries.  The segment labels are then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paragraph form.  In those cases where a label valu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SUME statement, the original value is included as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instruction so that it may be easily changed back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Relocatable" is printed at the end of any line tha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lute paragraph value.  These are values that DOS modifies after loa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 executing a program.  They are used for loading segment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sitive to the program location in menory.  Relocatable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ASSUMEs.  ASMGEN converts these numbers from paragraph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multiplying them by sixteen so that they will fit within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unter field.  When the paragraph value is negative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H, it is left unchanged and a warning (??) is issued on tha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larger than 64K bytes is being disassembled, it should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are produced as labels, except when the "L" switch has been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EQ file (explained later).  The label name indicates it'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, if it does not occur on an instruction boundary, the 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ition relative to the current instruction pointer is given by a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refore the Macro Assember will assume that it is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asily changed to a constant since the value is given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word OFFSET precedes a label whenever it is questionabl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bel or an immediate value.  You must decide which of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tants and which of the constants should be label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ordingly.  When changing labels to numbers, be sure to ap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if the number ends with a "D" or a "B" since the Macro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sume that it is decimal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always treated as constants.  An optional switch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(explained later) which enables numbers instead of labels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value are data segment and immediate oper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procedure to follow in attempting to understand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look first for the message text area, the input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subroutines.  Then add label names to addresses in the .S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later) that remind the you of their purpose. 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f these names are well chosen, the larger routines event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lear.  The embedded references are produced as label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meanings a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to spend some time studying the structure of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s, which are frequently used to control the program's flow,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ructure very quickly.  If some routines do not have lab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it is usually because the code or tables that referen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egment register assumptions) are not properly defined in the 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REFERENCE TABLE (.TBL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e is defined as a number that is referenc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may be a program loaction or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or is is defined as the address in the program from which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made to the refer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composed of a referencEE  followed by a list of referenc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is needed, additional lines are inden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or position.  The referencEE is followed by an "S" if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beginning of segment.  The referencor is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e first of which represents the segment register that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ixed in the referencing instruction.  The second lett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peration on the referencEE.  When the reference entries 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y code, all values are preceded with 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tter      |  2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REGISTER    |  TYP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de         |  J  jump         M  modify - INC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ack        |  C  call         I  immediate - value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ata         |  R  read         T  tes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xtra        |  W  write        ?  unknown or ES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RITING/READING THE SEQUENTIAL INSTRUCTION FILE (.SEQ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 is a list of special instructions to AS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reates.  The file takes the form of a list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single-letter instructions or generation switches. 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must be on the same diskette as the source fil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source file with an extension of .SEQ.  Each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r" represents the instruction pointer value.  All addr valu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may be either a toggle switch or a generatio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is optional and replaces the label generated for this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is optional and must be preceded by "label" unless the dumm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is used.  Everything following "label" is treated as an addres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rinted in the ASM file behind the generated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 may be up to 255 characters in length and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;comment" is optional.  Anything following a semi-colon in the .S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s considered as a comment in the .SEQ file only and is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ted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and "comment" are not allowed when a generation switch is co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;comment" may be used to help clarify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is read into memory before the first pass starts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will be compressed, but "label" and "comment"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e to one.  An effect of this is that memory space required f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ncreases with each "label" and "comment" added to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GENERATION SWITCH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OGGLE SWITCHES ARE SET TO ON BY DEFAULT.  Switches may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at any point in the .SEQ file/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switches except /M and /H can be either toggled or direct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A suffix of "+" turns the switch ON, and a suffix of "-"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.  Switches encountered in the file that have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are toggled to the opposite of their state at the time; 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FF and OFF switche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generate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byte and word references are included in the reference t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nly word referenc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mbedded reference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reference table entries are inserted in the text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e's definition statement.  When OFF, these entri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assembled text.  The entire reference table can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- 8087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ESC instructions are produced.  When OFF, ESC instruction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8087 instructions and 8087 mnemonic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append hex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appears at any point in the .SEQ file, an "H"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x numbers.  This does not, of course, apply to the lab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s preceded by the letter "L".  The .RADIX 16 pseudo-op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assembler's radix to default to decimal.  This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H APPEND.  Note that it will be set only once.  It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generate label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word references are treated as labels.  When OFF, a 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constant if all referencors are data immedi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suppress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appears at any point in the .SEQ file, no macro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output.  The DEFAULT IS THAT THE MACRO LIBR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Note that this switch will be set only once.  It re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til 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control AS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SMGEN will output the generated text.  When OFF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control TB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SMGEN will output the generated reference data.  When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control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up to 16 bytes of object code are included as comments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y code file.  When OFF, object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.SEQ FILE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contain ASSUMptions for segment register valu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ffective at the address specified by this instruc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ywhere in the disassembly.  The required format for assum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0400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a continuation of the 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a data segment beginning at a instruction point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will be assumed until another  A  instruction changes it.  CS, 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are also supported.  The segment assumptions are used for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ly.  The code segment assumption does not affect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have meaning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be valid 8088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nerate data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f the instructions is changed to immediate data.  Subseque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 "C" (code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l value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value on this line overrides the instruction pointer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- not to be confused with the addres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gins.  The default values are 0000 for EXE files and 0100H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les.  The execution address following the END statement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form text. 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for valid ASCII characters and byte value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encountered in the source file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begins with the next encountered character.  Th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overridden by a subsequent 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encountered in the source file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begins with the next encountered charact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itself.  This length value may be overridden by a subsequent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bytes encountered in the source file are assumed to hav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repe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clic data structure is assumed to begin at the specifi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.  The structure definition may follow and is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persand (&amp;) to indicate the continuation of this instru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oes not follow, then the most recent definition is 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yet defined, then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may be used to defin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S  -  The next NNNN bytes are defined as st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B  -  The next NNNN bytes are defined as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W  -  The next NNNN bytes are defined as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XXNN $  -  The next sequence of bytes is defined as NN fields. 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a length byte and a string of characters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field is contained in the first encountere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nibble (XX), if non-zero, is a bit mask of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byte.  The length field is right-just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after the byte value is sent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S OF .SEQ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.SEQ file shows all the possible instruction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l switches are o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T      ;no object code as comment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M      ;no macro library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H      ;append "H" to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/A      ;assume the following seg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he ampersand (&amp;) indicates the extende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DS      ;the dat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ES      ;the extr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I      ;initialize the instruction pointer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F      ;introduce 8087 mnemonics (no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E      ;no embed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C      ;code begins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H    W      ;words are a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     C      ;more code star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X      ;complex data structure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0E02   $      ;2 strings starting with the 2nd byt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bits 3,2,1 of the first byte contai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tring including the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high nibble (0E) i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ee also # in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structure repeats until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B      ;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 C      ;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 S      ;strings -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     /B      ;no further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R      ;garbage here - turn off referen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O      ;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    /O+     ;valid code - turn outp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    /O-     ;output file about to fill diskette - turn output off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canning f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another run will be needed to get the remai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    /D      ;treat operand as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    /B+     ;continue with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     W      user_prt        ;user provided labels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    S      $MSG            ;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f preced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may follow the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SS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command CHKDSK.COM will serve as an example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ecause it is short.  The .SEQ file is also short and easy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se few instruc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/T  ;include object code as comments i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/E  ;simpler output withou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 S  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/H  ;append "H"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BUG, browse through CHKDSK.COM to see how this was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but not always, the best procedure is to assume code. 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unintelligible, display it in hex/ASCII.  If it is not text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Label positions in the first disassembly may indica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hould be words.  Next, generate the .ASM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GEN CHKDSK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 can be viewed on the scree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KDSK.AS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ssembly source code to a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HKDSK.TBL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ross-reference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ssembler, Link.exe and Exe2bin could now be us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ASM, link it to .EXE and convert it to a .COM file.  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cessa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king with code that is to be modified, the symbol types mus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locations or as constants.  If they are constants,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ny segment.  The label names may then be changed to m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NDENDENDENDENDENDENDENDENDENDENDENDENDENDENDENDENDENDENDENDENDENDENDE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